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44399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llel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sseby-Garns Ungdomsskytteförening håller årsmöte torsdagen den 14 februari 2008 kl 18.00 i föreningslokalen på skjutban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sseby-Garns Skytteförening håller årsmöte fredagen den 15 februari 2008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 19.00 i föreningslokalen på skjutbana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d båda tillfällena sedvanligt program med mötesförhandlingar, prisutdelning och förtär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rmt välkommen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nuari 2008 / B Sj</w:t>
      </w:r>
    </w:p>
    <w:sectPr>
      <w:type w:val="nextPage"/>
      <w:pgSz w:w="8391" w:h="11906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1:00Z</dcterms:created>
  <dc:creator>Börje Sjöman</dc:creator>
  <dc:description/>
  <cp:keywords/>
  <dc:language>en-US</dc:language>
  <cp:lastModifiedBy>Börje Sjöman</cp:lastModifiedBy>
  <dcterms:modified xsi:type="dcterms:W3CDTF">2008-01-03T15:28:00Z</dcterms:modified>
  <cp:revision>1</cp:revision>
  <dc:subject/>
  <dc:title> </dc:title>
</cp:coreProperties>
</file>